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Dostawa systemu sprzedaży biletów wraz z niezbędnym sprzętem do obsługi dwóch stanowisk kasowych w Kinie Sokół w Zakopanem, z montażem, wdrożeniem oraz przeszkoleniem pracowników.  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520"/>
        <w:gridCol w:w="851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azwa komponentu /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Opis / 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Miejsce dostawy /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Termin dostawy /realizacji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i oprogramowanie do obsługi stanowiska kas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sprzedaż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sprzedaży biletów w kasie oraz on-line, z preferowana opcją sprzedaży karnetów oraz tworzenia rezerwacji, z możliwością płacenia kart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cja przypisywania biletów do miejsc numerowanych i nienumer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rowadzanie wydarzeń i tworzenie harmonogram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automatycznego wydruku faktury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cja generowania raportów sprzedaż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Kompatybilność z aplikacjami do sprzedaży biletów na smartfo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0 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ogramowani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Wersja oprogramowania Windows kompatybilna z systemem obsługi kas i innych urządzeń z możliwością aktualizacji do najnowszych wersji dostępnych na ry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Inne niezbędne oprogramowanie, jak np. antywirus (opcjonal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0 r.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rzęt komputerowy do obsługi stanowiska kas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stanowiska obsługiwane przez: komputer stacjonarny (1 stanowisko), komputer  przenośny (2 stanowisko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osobne drukarki przypisane do każdego ze stanowis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mobilne czytniki do weryfikacji biletów (opcja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czytnik biletów elektronicznych zakupionych w aplikacji na smartf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5.09.2020 r.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rzęt dedykowany klientowi zintegrowany ze stanowiskami kasowy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dedykowany klientowi zintegrowany ze stanowiskami kasowymi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monitory umożliwiające klientowi wybór miejsca (dotykowe lub inne)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urządzenie samodzielnego zakupu biletu (1 szt.) (opc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ze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5.09.2020 r.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e montażowe i techni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montażowe i techni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łączenie zakupionego i dostarczonego sprzętu, konfi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20.09.2020 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ne niezbędne prace (niewymienione powyżej), konieczne do prawidłowego funkcjonowania systemu / sprzętu / oprogram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20.09.2020 r.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drożenie systemu wraz z przeszkoleni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syste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figuracja urządzeń, działania testowe w każdym z oferowanych wariant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20.09.2020 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zkol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szkolenie pracowników: kasjerów/ bileterów, w zakresie działania wszelkich udostępniponych fun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20.09.2020 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. dodatkowa opieka programowa, serwis, przedłużona gwarancja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 Sokół 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 Opisu Przedmiotu Zamówie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ny sprzęt powinien spełniać następujące warunki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) powinien być fabrycznie nowy i wolny od obciążeń prawami osób trzecich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) posiadać dołączone niezbędne instrukcje i materiały dotyczące obsługi i użytkowania sporządzone w języku polski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 przypadku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026" w:leader="none"/>
      </w:tabs>
      <w:spacing w:before="0" w:after="280"/>
      <w:contextualSpacing/>
      <w:jc w:val="center"/>
      <w:rPr/>
    </w:pPr>
    <w:r>
      <w:rPr>
        <w:rFonts w:cs="Cambria" w:ascii="Cambria" w:hAnsi="Cambria"/>
        <w:i/>
        <w:iCs/>
        <w:sz w:val="16"/>
        <w:szCs w:val="16"/>
      </w:rPr>
      <w:tab/>
      <w:t xml:space="preserve">Stro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72"/>
      <w:szCs w:val="7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9:00Z</dcterms:created>
  <dc:creator>USER</dc:creator>
  <dc:description/>
  <dc:language>en-US</dc:language>
  <cp:lastModifiedBy>PC</cp:lastModifiedBy>
  <cp:lastPrinted>2017-10-06T11:34:00Z</cp:lastPrinted>
  <dcterms:modified xsi:type="dcterms:W3CDTF">2020-09-07T17:59:00Z</dcterms:modified>
  <cp:revision>2</cp:revision>
  <dc:subject/>
  <dc:title/>
</cp:coreProperties>
</file>